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ktfragebogen zu geplanten Bücher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t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t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tertit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se, E-Mail, Telef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Wie viele Seiten hat das geplante Buch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 viele Abbildungen und welcher Art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ann ist das Manuskript fertig?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ibt es einen bestimmten Wunscherscheinungstermin Ihrerseits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Inhalt des Buches (ca. Kurzfassung in 10 Zeilen und Exposé in 40 bis 60 Zeilen; ggf Extra-Seiten beifügen)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r ist die Zielgruppe für das Buch? Bitte beschreiben Sie die Zielgruppe genau. Welche Funktionen in welcher Art Unternehmen (Branche, Größe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 groß ist diese Zielgruppe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ie kommt man an diese Zielgruppe heran? Verbände? Spezielle Zeitschriften?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ta des Autors (5-10 Zeilen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Warum sind Sie besonders qualifiziert, um dieses Buch zu schreiben? Und warum ist das Thema gerade zurzeit aktuell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ibt es andere Veröffentlichungen von Ihnen? Welche?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lche Bücher sind schon zu diesem Thema erschienen und wie grenzt sich Ihr Buch hiervon ab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as ist an Ihrem Buch neu, anders, spektakulär?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it welchem Buch, das schon auf dem Markt ist, würden Sie Ihr Buch vergleichen?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ben Sie Seminare zu diesem Thema? Welcher Art? Bei welchem Veranstalter? Kann das Buch Bestandteil des Seminars werden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Schreiben Sie für Fachzeitschriften? Welche? Ist von Ihnen schon ein Artikel zum Thema erschienen (wo, wann?). Ist ein Artikel geplant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rd Ihre Firma das Buch einsetzen, z.B. als Kundengeschenk? Und wenn ja, in welcher Größenordnung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elche Marketingaktivitäten planen Sie, um den Absatz des Buches zu unterstützen?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ignet sich das Buch, um darin Anzeigen zu schalten? Haben Sie selbst Kontakte zu Firmen, die an einer Anzeigenschaltung interessiert wären?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tte legen Sie uns ein Inhaltsverzeichnis und ein Probekapitel be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Ihre Antworten helfen uns, das geplante Projekt besser einzuschätzen. Und Sie geben unserem Marketing erste Anhaltspunkte für die Vermarktung des Buch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n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hr Lektoratstea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rFonts w:ascii="Arial" w:hAnsi="Arial" w:cs="Arial"/>
      <w:i/>
      <w:iCs/>
      <w:strike w:val="false"/>
      <w:dstrike w:val="false"/>
      <w:color w:val="004A84"/>
      <w:sz w:val="17"/>
      <w:szCs w:val="17"/>
      <w:u w:val="none"/>
    </w:rPr>
  </w:style>
  <w:style w:type="character" w:styleId="Norm1">
    <w:name w:val="norm1"/>
    <w:qFormat/>
    <w:rPr>
      <w:rFonts w:ascii="Arial" w:hAnsi="Arial" w:cs="Arial"/>
      <w:color w:val="004A84"/>
      <w:sz w:val="17"/>
      <w:szCs w:val="17"/>
    </w:rPr>
  </w:style>
  <w:style w:type="character" w:styleId="KopfzeileZchn">
    <w:name w:val="Kopfzeile Zchn"/>
    <w:qFormat/>
    <w:rPr>
      <w:lang w:bidi="ar-SA"/>
    </w:rPr>
  </w:style>
  <w:style w:type="character" w:styleId="FuzeileZchn">
    <w:name w:val="Fußzeile Zchn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1E9D13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9:04:00Z</dcterms:created>
  <dc:creator>WILEY-VCH Verlag GmbH</dc:creator>
  <dc:description/>
  <cp:keywords/>
  <dc:language>en-US</dc:language>
  <cp:lastModifiedBy>Hoernlein, Jutta - Weinheim</cp:lastModifiedBy>
  <cp:lastPrinted>2006-10-25T10:02:00Z</cp:lastPrinted>
  <dcterms:modified xsi:type="dcterms:W3CDTF">2016-02-05T08:39:00Z</dcterms:modified>
  <cp:revision>12</cp:revision>
  <dc:subject/>
  <dc:title>Projektfragebogen zu geplanten Büchern</dc:title>
</cp:coreProperties>
</file>